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NH: Board resolution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On 28 Sep 2017, VISEACORP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ssign Chairman of Board of Directors – Mr. Nguyen Thanh Son to work with investigation agencies to handle the debts of the Company with the former Board of Directors and former Management Board and relevant customer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Chairman of Board of Directors and relevant departments take responsibility for carrying out this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5T10:02:00Z</dcterms:modified>
  <cp:revision>390</cp:revision>
  <dc:subject/>
  <dc:title>LO5: General Mandate 2016</dc:title>
</cp:coreProperties>
</file>